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DIRECTOR OF GENERAL SERVICES TO NEGOTIATE AND EXECUTE A LEASE AGREEMENT WITH AMERICAN FAMILY INSTITUTE, INC. (AFI) FOR THE BUILDING AT 1600 CENTRAL AVENUE, KNOWN AS THE OLD NO. 7 FIRE HALL, FOR A TERM OF FIVE (5) YEARS TO BE USED EXCLUSIVELY FOR THE WEST SIDE BOXING CLUB (WSBC) PROGRAM SERVING AT-RISK YOUNG PEOPLE AND THEIR FAMILIES OR OTHER CIVIC MEETINGS OR ACTIVITIE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firstLine="720"/>
        <w:rPr/>
      </w:pPr>
      <w:r>
        <w:rPr/>
        <w:t xml:space="preserve">BE IT RESOLVED BY THE CITY COUNCIL OF THE CITY OF CHATTANOOGA, TENNESSEE, That the Director of General Services be and is hereby authorized to negotiate and execute a lease agreement with American Family Institute, Inc. (AFI) for the building at 1600 Central Avenue, known as the old No. 7 Fire Hall, for a term of five (5) years to be used exclusively for the West Side Boxing Club (WSBC) program serving at-risk young people and their families or other civic meetings or activities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23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57:00Z</dcterms:created>
  <dc:creator>Cindy Couey</dc:creator>
  <dc:description/>
  <cp:keywords/>
  <dc:language>en-US</dc:language>
  <cp:lastModifiedBy>Angela Davis</cp:lastModifiedBy>
  <cp:lastPrinted>2007-01-02T15:04:00Z</cp:lastPrinted>
  <dcterms:modified xsi:type="dcterms:W3CDTF">2007-02-23T19:48:00Z</dcterms:modified>
  <cp:revision>5</cp:revision>
  <dc:subject/>
  <dc:title>RESOLUTION NO</dc:title>
</cp:coreProperties>
</file>